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 Deviation Report Form</w:t>
      </w:r>
    </w:p>
    <w:p>
      <w:pPr>
        <w:pStyle w:val="Heading2"/>
        <w:keepNext w:val="false"/>
        <w:rPr>
          <w:b/>
          <w:b/>
          <w:szCs w:val="24"/>
        </w:rPr>
      </w:pPr>
      <w:r>
        <w:rPr>
          <w:b/>
          <w:szCs w:val="24"/>
        </w:rPr>
        <w:t>MUSC IRB for Human Resear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ype or print all responses; use continuation pages as necessar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5508"/>
      </w:tblGrid>
      <w:tr>
        <w:trPr/>
        <w:tc>
          <w:tcPr>
            <w:tcW w:w="4608" w:type="dxa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Submission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6408" w:type="dxa"/>
            <w:gridSpan w:val="2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keepNext w:val="false"/>
              <w:rPr/>
            </w:pPr>
            <w:r>
              <w:rPr>
                <w:b w:val="false"/>
                <w:i/>
              </w:rPr>
              <w:t>(if submitting more than one deviation on this date)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#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/Oncology Group #</w:t>
            </w:r>
            <w:r>
              <w:rPr>
                <w:b w:val="false"/>
                <w:sz w:val="24"/>
                <w:szCs w:val="24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</w:t>
            </w:r>
            <w:r>
              <w:rPr>
                <w:b w:val="false"/>
                <w:sz w:val="24"/>
                <w:szCs w:val="24"/>
              </w:rPr>
              <w:t>.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Heading3"/>
              <w:keepNext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Heading3"/>
              <w:keepNext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 Titl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This deviation by the research team involved: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9_2473427766"/>
      <w:bookmarkStart w:id="1" w:name="__Fieldmark__9_2473427766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Inclusion/exclusion criteria.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0_2473427766"/>
      <w:bookmarkStart w:id="3" w:name="__Fieldmark__10_247342776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ose, dosage schedule, or use of device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1_2473427766"/>
      <w:bookmarkStart w:id="5" w:name="__Fieldmark__11_247342776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Use of medications not allowed by protocol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2_2473427766"/>
      <w:bookmarkStart w:id="7" w:name="__Fieldmark__12_247342776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ther (specif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II.</w:t>
        <w:tab/>
        <w:t>Provide a description of the protocol deviation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  <w:t>Date of Deviation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Subject’s Study ID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left" w:pos="72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Did the protocol deviation result in increased risk or consequences to the subjects(s)?</w:t>
      </w:r>
    </w:p>
    <w:p>
      <w:pPr>
        <w:pStyle w:val="Heading3"/>
        <w:keepNext w:val="false"/>
        <w:tabs>
          <w:tab w:val="left" w:pos="720" w:leader="none"/>
          <w:tab w:val="left" w:pos="5580" w:leader="none"/>
        </w:tabs>
        <w:rPr/>
      </w:pPr>
      <w:r>
        <w:rPr>
          <w:sz w:val="24"/>
          <w:szCs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8" w:name="__Fieldmark__17_2473427766"/>
      <w:bookmarkStart w:id="9" w:name="__Fieldmark__17_2473427766"/>
      <w:bookmarkEnd w:id="9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Yes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</w:rPr>
        <w:instrText xml:space="preserve"> FORMCHECKBOX </w:instrText>
      </w:r>
      <w:r>
        <w:rPr>
          <w:sz w:val="24"/>
          <w:b w:val="false"/>
          <w:szCs w:val="24"/>
        </w:rPr>
        <w:fldChar w:fldCharType="separate"/>
      </w:r>
      <w:bookmarkStart w:id="10" w:name="__Fieldmark__18_2473427766"/>
      <w:bookmarkStart w:id="11" w:name="__Fieldmark__18_2473427766"/>
      <w:bookmarkEnd w:id="11"/>
      <w:r>
        <w:rPr>
          <w:b w:val="false"/>
          <w:sz w:val="24"/>
          <w:szCs w:val="24"/>
        </w:rPr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No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es, explain:</w:t>
      </w:r>
      <w:bookmarkStart w:id="12" w:name="Text9"/>
      <w:r>
        <w:rPr>
          <w:sz w:val="24"/>
          <w:szCs w:val="24"/>
        </w:rPr>
        <w:t xml:space="preserve">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12"/>
    </w:p>
    <w:p>
      <w:pPr>
        <w:pStyle w:val="Heading4"/>
        <w:keepNext w:val="false"/>
        <w:tabs>
          <w:tab w:val="left" w:pos="720" w:leader="none"/>
          <w:tab w:val="left" w:pos="5580" w:leader="none"/>
        </w:tabs>
        <w:rPr/>
      </w:pPr>
      <w:r>
        <w:rPr>
          <w:szCs w:val="24"/>
        </w:rPr>
        <w:t>VI.</w:t>
      </w:r>
      <w:r>
        <w:rPr>
          <w:b w:val="false"/>
          <w:szCs w:val="24"/>
        </w:rPr>
        <w:tab/>
      </w:r>
      <w:r>
        <w:rPr>
          <w:szCs w:val="24"/>
        </w:rPr>
        <w:t>Was/were subject(s) informed of deviation?</w:t>
      </w:r>
      <w:r>
        <w:rPr>
          <w:b w:val="false"/>
          <w:szCs w:val="24"/>
        </w:rPr>
        <w:tab/>
      </w:r>
      <w:bookmarkStart w:id="13" w:name="Check7"/>
      <w:r>
        <w:rPr>
          <w:b w:val="false"/>
          <w:szCs w:val="24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14" w:name="__Fieldmark__20_2473427766"/>
      <w:bookmarkStart w:id="15" w:name="__Fieldmark__20_2473427766"/>
      <w:bookmarkEnd w:id="15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bookmarkEnd w:id="13"/>
      <w:r>
        <w:rPr>
          <w:b w:val="false"/>
          <w:szCs w:val="24"/>
        </w:rPr>
        <w:t>Y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16" w:name="__Fieldmark__21_2473427766"/>
      <w:bookmarkStart w:id="17" w:name="__Fieldmark__21_2473427766"/>
      <w:bookmarkEnd w:id="17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No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Heading4"/>
        <w:keepNext w:val="false"/>
        <w:tabs>
          <w:tab w:val="left" w:pos="720" w:leader="none"/>
          <w:tab w:val="left" w:pos="5580" w:leader="none"/>
        </w:tabs>
        <w:spacing w:before="0" w:after="120"/>
        <w:rPr>
          <w:b w:val="false"/>
          <w:b w:val="false"/>
          <w:szCs w:val="24"/>
        </w:rPr>
      </w:pPr>
      <w:r>
        <w:rPr>
          <w:szCs w:val="24"/>
        </w:rPr>
        <w:t>VII.</w:t>
      </w:r>
      <w:r>
        <w:rPr>
          <w:b w:val="false"/>
          <w:szCs w:val="24"/>
        </w:rPr>
        <w:tab/>
      </w:r>
      <w:r>
        <w:rPr>
          <w:szCs w:val="24"/>
        </w:rPr>
        <w:t>Will involved subject(s) remain in the protocol?</w:t>
      </w:r>
      <w:r>
        <w:rPr>
          <w:b w:val="false"/>
          <w:szCs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18" w:name="__Fieldmark__22_2473427766"/>
      <w:bookmarkStart w:id="19" w:name="__Fieldmark__22_2473427766"/>
      <w:bookmarkEnd w:id="19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Y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20" w:name="__Fieldmark__23_2473427766"/>
      <w:bookmarkStart w:id="21" w:name="__Fieldmark__23_2473427766"/>
      <w:bookmarkEnd w:id="21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N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keepNext w:val="false"/>
        <w:tabs>
          <w:tab w:val="left" w:pos="720" w:leader="none"/>
          <w:tab w:val="left" w:pos="5580" w:leader="none"/>
        </w:tabs>
        <w:spacing w:before="0" w:after="120"/>
        <w:rPr>
          <w:b w:val="false"/>
          <w:b w:val="false"/>
          <w:szCs w:val="24"/>
        </w:rPr>
      </w:pPr>
      <w:r>
        <w:rPr>
          <w:szCs w:val="24"/>
        </w:rPr>
        <w:t>VIII.    Has this deviation been reported to the sponsor?</w:t>
      </w:r>
      <w:r>
        <w:rPr>
          <w:b w:val="false"/>
          <w:szCs w:val="24"/>
        </w:rPr>
        <w:tab/>
      </w:r>
      <w:bookmarkStart w:id="22" w:name="Check11"/>
      <w:r>
        <w:rPr>
          <w:b w:val="false"/>
          <w:szCs w:val="24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23" w:name="__Fieldmark__24_2473427766"/>
      <w:bookmarkStart w:id="24" w:name="__Fieldmark__24_2473427766"/>
      <w:bookmarkEnd w:id="24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bookmarkEnd w:id="22"/>
      <w:r>
        <w:rPr>
          <w:b w:val="false"/>
          <w:szCs w:val="24"/>
        </w:rPr>
        <w:t>Yes</w:t>
        <w:tab/>
      </w:r>
      <w:bookmarkStart w:id="25" w:name="Check12"/>
      <w:r>
        <w:rPr>
          <w:b w:val="false"/>
          <w:szCs w:val="24"/>
        </w:rPr>
        <w:t xml:space="preserve"> 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26" w:name="__Fieldmark__25_2473427766"/>
      <w:bookmarkStart w:id="27" w:name="__Fieldmark__25_2473427766"/>
      <w:bookmarkEnd w:id="27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bookmarkEnd w:id="25"/>
      <w:r>
        <w:rPr>
          <w:b w:val="false"/>
          <w:szCs w:val="24"/>
        </w:rPr>
        <w:t>No</w:t>
      </w:r>
      <w:bookmarkStart w:id="28" w:name="Check13"/>
      <w:r>
        <w:rPr>
          <w:b w:val="false"/>
          <w:szCs w:val="24"/>
        </w:rPr>
        <w:t xml:space="preserve">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29" w:name="__Fieldmark__26_2473427766"/>
      <w:bookmarkStart w:id="30" w:name="__Fieldmark__26_2473427766"/>
      <w:bookmarkEnd w:id="30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bookmarkEnd w:id="28"/>
      <w:r>
        <w:rPr>
          <w:b w:val="false"/>
          <w:szCs w:val="24"/>
        </w:rPr>
        <w:t>Not a Sponsored stud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X. </w:t>
        <w:tab/>
        <w:t xml:space="preserve">Describe the corrective action plan for how this deviation will be resolved: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Describe measures to be taken to prevent the possibility of a similar violation or deviation from occurring in the future.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Does this deviation affect the integrity of the research study data?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1" w:name="__Fieldmark__29_2473427766"/>
      <w:bookmarkStart w:id="32" w:name="__Fieldmark__29_2473427766"/>
      <w:bookmarkEnd w:id="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3" w:name="__Fieldmark__30_2473427766"/>
      <w:bookmarkStart w:id="34" w:name="__Fieldmark__30_2473427766"/>
      <w:bookmarkEnd w:id="3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o</w:t>
      </w:r>
      <w:r>
        <w:rPr/>
        <w:tab/>
        <w:tab/>
        <w:tab/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4680"/>
      </w:tblGrid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  <w:bookmarkStart w:id="35" w:name="Text14"/>
            <w:r>
              <w:rPr>
                <w:b/>
              </w:rPr>
              <w:t>_</w:t>
            </w:r>
            <w:bookmarkEnd w:id="35"/>
            <w:r>
              <w:rPr>
                <w:b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rPr>
                <w:b/>
                <w:b/>
              </w:rPr>
            </w:pPr>
            <w:r>
              <w:rPr/>
              <w:t>Signature of IRB Official</w:t>
              <w:tab/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1" w:hanging="3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51" w:hanging="351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31_2473427766"/>
            <w:bookmarkStart w:id="37" w:name="__Fieldmark__31_2473427766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Expedited Review</w:t>
            </w:r>
          </w:p>
          <w:p>
            <w:pPr>
              <w:pStyle w:val="Normal"/>
              <w:spacing w:before="0" w:after="120"/>
              <w:ind w:left="351" w:hanging="351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32_2473427766"/>
            <w:bookmarkStart w:id="39" w:name="__Fieldmark__32_2473427766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Review by Full Bo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before="0" w:after="120"/>
              <w:rPr/>
            </w:pPr>
            <w:r>
              <w:rPr/>
              <w:t>Report to IRB meeting:</w:t>
              <w:tab/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120"/>
              <w:rPr>
                <w:b/>
                <w:b/>
              </w:rPr>
            </w:pPr>
            <w:r>
              <w:rPr/>
              <w:t>Acknowledgement released:</w:t>
              <w:tab/>
              <w:t xml:space="preserve"> 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540" w:leader="none"/>
          <w:tab w:val="left" w:pos="4140" w:leader="none"/>
          <w:tab w:val="left" w:pos="75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evised 11/01/2010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Report For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5:00Z</dcterms:created>
  <dc:creator>George E. Lindenmayer</dc:creator>
  <dc:description/>
  <dc:language>en-US</dc:language>
  <cp:lastModifiedBy>veatchlm</cp:lastModifiedBy>
  <cp:lastPrinted>2010-10-07T11:00:00Z</cp:lastPrinted>
  <dcterms:modified xsi:type="dcterms:W3CDTF">2010-11-23T17:55:00Z</dcterms:modified>
  <cp:revision>2</cp:revision>
  <dc:subject/>
  <dc:title>Protocol Deviation Report Form</dc:title>
</cp:coreProperties>
</file>